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16 июня   2010 года             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ы Большекарайского муниципальн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 Романовского муниципальн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Саратовской области от 24.02.2010года № 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Т А Н О В Л Я Ю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нести в п.1 постановления главы Большекарайского муниципального образования Романовского муниципального района Саратовской области от 21.01.2009 г № 2 «О создании единой комиссии по размещению заказов на поставки товаров , выполнение работ и оказание услуг для муниципальных нужд администрации Большекарайского муниципального образования» следующее изменение 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 из членов комиссии Коблова А.М., главного специалиста сектора по размещению муниципальных заказов администрации Романовского муниципального района ( по согласованию).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Н.Н.Стуклов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d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de6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d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30:00Z</dcterms:created>
  <dc:creator>Наталья Николаевна</dc:creator>
  <dc:description/>
  <dc:language>en-US</dc:language>
  <cp:lastModifiedBy>Наталья Николаевна</cp:lastModifiedBy>
  <cp:lastPrinted>2010-06-20T10:42:00Z</cp:lastPrinted>
  <dcterms:modified xsi:type="dcterms:W3CDTF">2010-06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